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é zastupiteľstvo v Nižnej Slanej podľa § 11 ods. 4 písm. g), § 6 ods. 1 zákona SNR č. 369/1990 Zb. o obecnom zriadení v znení neskorších predpisov a § 6 ods. 5 zákona NR SR č. 401/1998 Z. z. o poplatkoch za znečisťovanie ovzdušia v znení neskorších predpisov vydáva t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ŠEOBECNE ZÁVÄZNÉ NARIAD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/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OPLATKOCH ZA ZNEČISŤOVANIE OVZDUŠIA PREVÁDZKOVATEĽMI MALÝCH ZDROJOV ZNEČIST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ÚZEMÍ OBCE NIŽNÁ SLAN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Úvodné ustanovenie</w:t>
      </w:r>
    </w:p>
    <w:p>
      <w:pPr>
        <w:pStyle w:val="Normal"/>
        <w:jc w:val="both"/>
        <w:rPr/>
      </w:pPr>
      <w:r>
        <w:rPr>
          <w:sz w:val="22"/>
          <w:szCs w:val="22"/>
        </w:rPr>
        <w:t>Toto všeobecne záväzné nariadenie (ďalej len „VZN“) stanovuje práva a povinnosti prevádzkovateľov malých zdrojov znečisťovania ovzdušia na území obce Nižná Slaná (ďalej len „obec“) a určuje spôsob výpočtu a výšku poplatku za znečisťovanie ovzdušia v súvislosti s ochranou ovzdušia pred vnášaním znečisťujúcich látok ľudskou činnosť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Povinnosti prevádzkovateľa vo veciach poplatku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1)</w:t>
        <w:tab/>
        <w:t>Prevádzkovateľ malého zdroja znečisťovania ovzdušia (ďalej len „prevádzkovateľ“), je okrem povinností vyplývajúcich z osobitnej právnej úpravy povinný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a)</w:t>
        <w:tab/>
        <w:t>oznámiť každoročne do 15. februára za každý malý zdroj spotrebu palív a surovín, z ktorých znečisťujúce látky vznikajú, a ďalšie údaje potrebné na zistenie množstva a škodlivosti znečisťujúcich látok vypustených do ovzdušia za uplynulý rok, najmä o druhu a kvalitatívnych ukazovateľoch palív a surovín, počte prevádzkových hodín malého zdroja a o druhu a účinnosti odlučovacích zariadení v rozsahu vzoru oznámenia tvoriaceho prílohu č. 1 tohto VZ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b)</w:t>
        <w:tab/>
        <w:t>pri zmene prevádzkovateľa malého zdroja je pôvodný prevádzkovateľ povinný zaplatiť okrem ročného poplatku určeného za znečisťovanie ovzdušia v predchádzajúcom kalendárnom roku aj poplatok za znečisťovanie ovzdušia v príslušnom roku, v ktorom malý zdroj prevádzkoval, než došlo k zmene prevádzkovateľa malého zdroja. Na tento účel pôvodný prevádzkovateľ malého zdroja do 15 dní od vykonania zmeny prevádzkovateľa malého zdroja podá obci Nižná Slaná oznámenie podľa § 2 písm. a) tohto nariadenia potrebné na určenie poplatku za obdobie príslušného roka do vykonania zmeny prevádzkovateľa malého zdroja, súčasne oznámi aj dátum zmeny a názov nového prevádzkovateľa malého zdroj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)</w:t>
        <w:tab/>
        <w:t>pri zániku malého zdroja je prevádzkovateľ povinný zaplatiť okrem ročného poplatku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určeného za znečisťovanie ovzdušia v predchádzajúcom roku aj poplatok za znečisťovanie ovzdušia v príslušnom roku, v ktorom znečisťoval ovzdušie, než došlo k zániku malého zdroja. Na tento účel do 15 dní od zániku malého zdroja podá obci Nižná Slaná oznámenie podľa § 2 ods. 1 písm. a) tohto VZN potrebné na určenie poplatku za obdobie príslušného roka do zániku zdroja, súčasne oznámi aj dátum a dôvody zániku malého zdro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</w:t>
        <w:tab/>
        <w:t>Od oznamovacej povinnosti podľa § 2 odsek 1 je oslobodená fyzická alebo právnická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soba prevádzkujúca malý zdroj znečisťovania so súhrnným tepelným príkonom d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0,035 M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3 Spôsob výpočtu a výška poplatku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  <w:tab/>
        <w:t>Poplatok prevádzkovateľa malého zdroja sa pre každý zdroj určuje na kalendárny rok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aušálnou sumou do 663 Eur.  na základe oznámených údajov, úmerne k množstvu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škodlivosti vypustených znečisťujúcich látok alebo spotreby množstva látky, z ktorej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ypúšťané látky vznikajú:</w:t>
      </w:r>
    </w:p>
    <w:p>
      <w:pPr>
        <w:pStyle w:val="Normal"/>
        <w:rPr/>
      </w:pPr>
      <w:r>
        <w:rPr>
          <w:sz w:val="22"/>
          <w:szCs w:val="22"/>
        </w:rPr>
        <w:t>a)</w:t>
        <w:tab/>
        <w:t>Technologické celky obsahujúce stacionárne zariadenie na spaľovanie palív s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úhrnným menovitým tepelným príkonom od 0,035 MW do 0,3 MW (výška poplatk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úmerná spotrebe palív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114"/>
        <w:gridCol w:w="270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paliv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otreba pal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ok v €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hé palivo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edé uhli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ch i začatých 1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€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e uhlie, koks, briket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ch i začatých 15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€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vo, drevené briket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ch i začatých 15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€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 tuhé paliv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ch i začatých 1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€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114"/>
        <w:gridCol w:w="270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palné palivo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ft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ch i začatých 15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€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ľahký vykurovací ole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ch i začatých 15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€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ťažký vykurovací ole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ch i začatých 1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€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trebované ropné olej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ch i začatých 1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€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 kvapalné paliv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ch i začatých 1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62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ynné paliv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ný ply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 000 m3, každých i začatých 5 000 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 plynné pali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ch i začatých 5 000 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</w:t>
        <w:tab/>
      </w:r>
      <w:r>
        <w:rPr>
          <w:b/>
          <w:sz w:val="22"/>
          <w:szCs w:val="22"/>
        </w:rPr>
        <w:t>Ostatné technologické celky</w:t>
      </w:r>
      <w:r>
        <w:rPr/>
        <w:t xml:space="preserve"> nepatriace do kategórie veľkých a stredných zdrojov:</w:t>
      </w:r>
    </w:p>
    <w:tbl>
      <w:tblPr>
        <w:tblW w:w="89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1800"/>
      </w:tblGrid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prevádz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ok v €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vinárska malovýr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pr. údiarne, sušiarne, mlyny, konzervárne, pražiarne 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€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ľnohospodárska malovýr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pr. chov hospodárskych zvierat 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€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yselná malovýr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pr. spracovanie dreva, spracovanie kože, výroba obuvi 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€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á malovýroba a služ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ravy náterov, prestriekavanie áut, nanášanie povlakov, pieskov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erpacie stanice pohonných látok okrem skvapalnených uhľovodí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 kapacitou do 100 m3 ročného obr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erpacie stanice skvapalnených uhľovodí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istiarne komunálnych odpadových vô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trálne čistiarne priemyselných podni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 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 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lochy na ktorých sa vykonávajú práce, ktoré môžu spôsobovať znečisťovanie ovzdušia, skládky palív, surovín, produktov a </w:t>
      </w:r>
      <w:r>
        <w:rPr/>
        <w:t>odpadov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554"/>
        <w:gridCol w:w="1785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cha v m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ádzkovanie počas kalendárneho ro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čn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ok v €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 100 dní</w:t>
              <w:tab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€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 dn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€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€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0 (vrátane) do 5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 dn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€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0 (vrátane) do 5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 dn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€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0 (vrátane) do 5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€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a via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 dn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€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a via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 dn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€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a via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€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d)</w:t>
        <w:tab/>
        <w:t>Iné stavby, zariadenia a činnosti, vyššie neuvedené, výrazne znečisťujúce ovzdušie - ročný poplatok 400 €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2)</w:t>
        <w:tab/>
        <w:t>V prípade zmeny prevádzkovateľa alebo zániku zdroja a poplatku stanovenom v § 3 ods. 1 písm. b), je poplatok za znečisťovanie ovzdušia v príslušnom roku priamo úmerný dobe prevádzkovania v príslušnom roku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3)</w:t>
        <w:tab/>
        <w:t>Ročný poplatok za každý malý zdroj sa zaokrúhľuje na celé koruny smerom nahor, maximálne do výšky 663 €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4)</w:t>
        <w:tab/>
        <w:t>Ročný poplatok prevádzkovateľa malého zdroja pozostáva zo súčtu poplatkov za všetky ním prevádzkované malé zdroje znečisťovania ovzdušia na území obce Nižná Slaná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5)</w:t>
        <w:tab/>
        <w:t>Starosta obce si vyhradzuje právo v osobitných prípadoch, po zvážení konkrétnych skutočností, stanoviť poplatok odlišne ako je to vyššie uvedené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 Oslobodenie od poplatkovej povinnosti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1)</w:t>
        <w:tab/>
        <w:t>Povinnosť platiť poplatky sa nevzťahuje na právnické osoby a fyzické osoby prevádzkujúce malý zdroj znečisťovania ovzdušia na území obce s nainštalovaným súhrnným menovitým tepelným príkonom do 30 kW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2)</w:t>
        <w:tab/>
        <w:t>Prevádzkovateľ je oslobodený od poplatku, ak ročná spotreba paliva je do 4 000 m3 zemného ply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 Platenie poplatku</w:t>
      </w:r>
    </w:p>
    <w:p>
      <w:pPr>
        <w:pStyle w:val="Normal"/>
        <w:rPr/>
      </w:pPr>
      <w:r>
        <w:rPr>
          <w:sz w:val="22"/>
          <w:szCs w:val="22"/>
        </w:rPr>
        <w:t>1)</w:t>
        <w:tab/>
        <w:t>Poplatok je príjmom obce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2)</w:t>
        <w:tab/>
        <w:t>Ak prevádzkovateľ malého zdroja nezaplatí poplatok v lehote určenej týmto nariadením je povinný zaplatiť obci Nižná Slaná za každý aj započatý týždeň omeškania penále vo výške 0,05 % sumy, ktorú bol povinný zaplatiť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 Spoločné a záverečné ustanovenia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1)</w:t>
        <w:tab/>
        <w:t>Sankcie za nedodržanie povinností upravených v tomto VZN upravujú osobitné predpisy.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)</w:t>
        <w:tab/>
        <w:t>Na tomto VZN č. 3/2011 obce Nižná Slaná sa uznieslo Obecné zastupiteľstvo v Nižnej Slanej dňa 13.12.2011 uznesením č. 8/3/2011-2 a nadobúda účinnosť 01.01.2012.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Ing. Ján Vieloha</w:t>
      </w:r>
    </w:p>
    <w:p>
      <w:pPr>
        <w:pStyle w:val="Normal"/>
        <w:ind w:firstLine="64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arosta obce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VZN vyvesený 24.11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N vyvesené 15.12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íloha k VZN</w:t>
      </w:r>
      <w:r>
        <w:rPr>
          <w:sz w:val="22"/>
          <w:szCs w:val="22"/>
        </w:rPr>
        <w:t xml:space="preserve">  – vzor oznámenia o malom zdroji znečisťovania ovzduš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Všeobecné údaje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zdro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ádzkovateľ zdro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ácia (IČO, fyzická osob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zahájenia prevádzk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technológie, výro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Údaje o stacionárnych spaľovacích zariadeni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kot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al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reba paliva -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Údaje o skládke odpadov a surovín 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ádzková plocha v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Údaje o technologických zariadeniach a celkoch 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reba prchavých látok a náterových hmôt v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ie vyhotovil: 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právnosť zodpovedá: 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odosl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1/ uvádza sa spotreba zemného plynu za obdobie uplynulého roka ak bola minimálne 10 000     m3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2/ vyplňujú len prevádzkovatelia skládok odpadov a surovín, ktorých prevádzkové plochy nepresiahnu rozlohu 100 m2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3/ vyplňujú len prevádzkovatelia technologických celkov a zariadení, ktorých celková spotreba prchavých látok a náterových hmôt nepresiahne 300 kg za rok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3:00Z</dcterms:created>
  <dc:creator>PC_urad1</dc:creator>
  <dc:description/>
  <dc:language>en-US</dc:language>
  <cp:lastModifiedBy>PC_urad1</cp:lastModifiedBy>
  <cp:lastPrinted>2011-12-16T11:32:00Z</cp:lastPrinted>
  <dcterms:modified xsi:type="dcterms:W3CDTF">2011-12-16T10:47:00Z</dcterms:modified>
  <cp:revision>16</cp:revision>
  <dc:subject/>
  <dc:title>Všeobecne záväzné nariadenie Obce Betliar</dc:title>
</cp:coreProperties>
</file>