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shd w:fill="C0C0C0" w:val="clear"/>
        </w:rPr>
      </w:pPr>
      <w:r>
        <w:rPr>
          <w:b/>
          <w:sz w:val="40"/>
          <w:szCs w:val="40"/>
          <w:shd w:fill="C0C0C0" w:val="clear"/>
        </w:rPr>
      </w:r>
    </w:p>
    <w:p>
      <w:pPr>
        <w:pStyle w:val="Normal"/>
        <w:jc w:val="center"/>
        <w:rPr>
          <w:b/>
          <w:b/>
          <w:sz w:val="40"/>
          <w:szCs w:val="40"/>
          <w:shd w:fill="C0C0C0" w:val="clear"/>
        </w:rPr>
      </w:pPr>
      <w:r>
        <w:rPr>
          <w:b/>
          <w:sz w:val="40"/>
          <w:szCs w:val="40"/>
          <w:shd w:fill="C0C0C0" w:val="clea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álna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Nižná Slaná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1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9210" w:leader="none"/>
        </w:tabs>
        <w:ind w:left="39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</w:t>
      </w:r>
      <w:r>
        <w:rPr>
          <w:b/>
          <w:sz w:val="44"/>
          <w:szCs w:val="44"/>
        </w:rPr>
        <w:t>............................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b/>
          <w:sz w:val="44"/>
          <w:szCs w:val="44"/>
        </w:rPr>
        <w:t xml:space="preserve">                                                          </w:t>
      </w:r>
      <w:r>
        <w:rPr>
          <w:b/>
          <w:sz w:val="40"/>
          <w:szCs w:val="40"/>
        </w:rPr>
        <w:t>starosta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AH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Základná charakteristika obce </w:t>
        <w:tab/>
        <w:t xml:space="preserve">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.1 Identifikačné údaje obc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rganizačná štruktúra obce a identifikácia vedúcich predstaviteľov</w:t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.2. Geografické a demografické údaj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1.3. História obce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 xml:space="preserve">Plnenie funkcií obce (prenesené kompetencie, originálne kompetencie) 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2.1. Výchova a vzdelávanie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>2.2. Zdravotníctvo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3. Kultúr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4. Hospodárstvo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Informácia o vývoji obce z pohľadu rozpočtovníctva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3.1.  Plnenie príjmov a čerpanie výdavkov za rok 2014</w:t>
        <w:tab/>
        <w:tab/>
        <w:tab/>
        <w:tab/>
        <w:tab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2.  Prebytok/schodok rozpočtového hospodárenia za rok 2014</w:t>
        <w:tab/>
        <w:tab/>
        <w:tab/>
        <w:tab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3.  Rozpočet na roky 2015 - 2017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Informácia o vývoji obce z pohľadu účtovníctva </w:t>
        <w:tab/>
        <w:tab/>
        <w:tab/>
        <w:tab/>
        <w:tab/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1.  Majetok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2.  Zdroje kryti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3.  Pohľadávky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4.  Záväzky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Hospodársky výsledok za rok 2014 - vývoj nákladov a výnosov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tatné dôležité informáci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1.  Prijaté granty a transfery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2.  Poskytnuté dotáci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6</w:t>
      </w:r>
      <w:r>
        <w:rPr>
          <w:sz w:val="20"/>
          <w:szCs w:val="20"/>
        </w:rPr>
        <w:t>.3.  Významné investičné akcie v roku 2014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4.  Predpokladaný budúci vývoj činnosti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5.   Udalosti osobitného významu po skončení účtovného obdobia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6.6. Významné riziká a neistoty, ktorým je účtovná jednotka vystavená </w:t>
        <w:tab/>
        <w:tab/>
      </w:r>
    </w:p>
    <w:p>
      <w:pPr>
        <w:pStyle w:val="Normal"/>
        <w:tabs>
          <w:tab w:val="clear" w:pos="708"/>
          <w:tab w:val="right" w:pos="9435" w:leader="none"/>
        </w:tabs>
        <w:spacing w:lineRule="auto" w:line="360"/>
        <w:ind w:left="6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hov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Vážené dámy, vážení pá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Dostáva sa Vám do rúk Výročná správa so štandardnou štruktúrou informácií o hospodárení Obce Nižná Slaná za rok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ab/>
        <w:tab/>
        <w:t>Poďakovanie patrí všetkým našim zamestnancom, členom obecného zastupiteľstva a občanom, ktorí svojim dielom a prácou prispeli k rozvoju obce Nižná Slaná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ákladná charakteristika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bec Nižná Slaná je samostatný územný samosprávny celok SR, ktorá združuje osoby s trvalým pobytom na jej území.  Je právnickou osobou, ktorá za podmienok ustanovených zákonom samostatne hospodári so zvereným a vlastným majetkom a so zverenými   a vlastnými finančnými príjmami. Najdôležitejšou úlohou obce pri  výkone samosprávy je starostlivosť o všestranný rozvoj svojho územia a potrieb obyvateľov.</w:t>
      </w:r>
    </w:p>
    <w:p>
      <w:pPr>
        <w:pStyle w:val="Normal"/>
        <w:jc w:val="both"/>
        <w:rPr/>
      </w:pPr>
      <w:r>
        <w:rPr/>
        <w:t>Základným nástrojom finančného hospodárenia obce v príslušnom  rozpočtovom roku je  rozpočet obce, ktorým sa riadi financovanie úloh a funkcií obce.  Vyjadruje samostatnosť hospodárenia obce, obsahuje príjmy a výdavky, v ktorých sú vyjadrené finančné vzťahy k právnickým osobám a fyzickým osobám - podnikateľom pôsobiacim na území obce ako aj k obyvateľom žijúcim na území obce. Obsahuje tiež zámery a ciele, ktoré obec realizuje z výdavkov svojho rozpočtu.</w:t>
      </w:r>
    </w:p>
    <w:p>
      <w:pPr>
        <w:pStyle w:val="Normal"/>
        <w:jc w:val="both"/>
        <w:rPr/>
      </w:pPr>
      <w:r>
        <w:rPr/>
        <w:t>Účtovníctvo obce sa vedie podľa zákona č. 431/2002 Z. z. o účtovníctve v znení neskorších predpisov. Predkladaná výročná správa sa vyhotovuje v zmysle § 20 uvedeného zákona. Postupy účtovania pre obce upravuje Opatrenie MF SR č. MF/16786/2007-31 a č. MF/25189/2008-3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 Identifikačné údaje účtovnej jedno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44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ov účtovnej jednotk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bec Nižná Slaná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ídlo účtovnej jednotky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mestie SNP 54, 049 23 Nižná Slaná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ávna forma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vnická osoba – obec, ktorá sa riadi zákonom  č.369/1990 Zb. o obecnom zriadení v z. n. p.  a Ústavou SR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átum založenia/zriadenia 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991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ôsob založenia/zriadenia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o zákona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0328596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20961492</w:t>
            </w:r>
          </w:p>
        </w:tc>
      </w:tr>
      <w:tr>
        <w:trPr/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lavná činnosť účtovnej jednotky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rostlivosť o všestranný rozvoj územia obce a o potreby jej obyvateľo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ácie o vedúcich predstaviteľoch a o organizačnej štruktúre účtovnej jednotk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5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Štatutárny orgán /meno a priezvisko/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Ing. Ján Vieloha – starosta obce</w:t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estnanci MÚ :</w:t>
            </w:r>
          </w:p>
          <w:p>
            <w:pPr>
              <w:pStyle w:val="Normal"/>
              <w:snapToGrid w:val="false"/>
              <w:rPr/>
            </w:pPr>
            <w:r>
              <w:rPr/>
              <w:t>ekonómka</w:t>
            </w:r>
          </w:p>
          <w:p>
            <w:pPr>
              <w:pStyle w:val="Normal"/>
              <w:snapToGrid w:val="false"/>
              <w:rPr/>
            </w:pPr>
            <w:r>
              <w:rPr/>
              <w:t>samostatná referentka</w:t>
            </w:r>
          </w:p>
          <w:p>
            <w:pPr>
              <w:pStyle w:val="Normal"/>
              <w:snapToGrid w:val="false"/>
              <w:rPr/>
            </w:pPr>
            <w:r>
              <w:rPr/>
              <w:t>samostatná referent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koordinátor MOS  </w:t>
            </w:r>
          </w:p>
          <w:p>
            <w:pPr>
              <w:pStyle w:val="Normal"/>
              <w:snapToGrid w:val="false"/>
              <w:rPr/>
            </w:pPr>
            <w:r>
              <w:rPr/>
              <w:t>terénny sociálny pracovníci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pratovačk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Viera Bilá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Soňa Beérová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Bc. Sylvia Čipková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Milan Junger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Bc. Dobruša Borošová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Loriana Anderková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Ľubomíra Tomášiková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lavná kontrolórka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JUDr. Margita Petrová</w:t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dítorka obce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Ing. Oxana Balážová</w:t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ecné zastupiteľstvo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Milan Šmelko – zástupca starostu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Mgr. Viera Spišáková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Zoltán Gunár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Zuzana Čipková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Edita Grančáková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Pavol Fecko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Darina Anderková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Nataša Maková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Agáta Benediková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isie obecného zastupiteľstva</w:t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misia o ochrane záujmu pri výkone funkcií verejných funkcionárov (podľa zákona  357/2004 Z.z.)</w:t>
            </w:r>
          </w:p>
          <w:p>
            <w:pPr>
              <w:pStyle w:val="Normal"/>
              <w:jc w:val="both"/>
              <w:rPr/>
            </w:pPr>
            <w:r>
              <w:rPr/>
              <w:t>Finančná a správy majetku</w:t>
            </w:r>
          </w:p>
          <w:p>
            <w:pPr>
              <w:pStyle w:val="Normal"/>
              <w:jc w:val="both"/>
              <w:rPr/>
            </w:pPr>
            <w:r>
              <w:rPr/>
              <w:t>Sociálnozdravotná, kultúry, mládeže a športu</w:t>
            </w:r>
          </w:p>
          <w:p>
            <w:pPr>
              <w:pStyle w:val="Normal"/>
              <w:jc w:val="both"/>
              <w:rPr/>
            </w:pPr>
            <w:r>
              <w:rPr/>
              <w:t>Ochrany verejného poriadku</w:t>
            </w:r>
          </w:p>
          <w:p>
            <w:pPr>
              <w:pStyle w:val="Normal"/>
              <w:jc w:val="both"/>
              <w:rPr/>
            </w:pPr>
            <w:r>
              <w:rPr/>
              <w:t>Školská</w:t>
            </w:r>
          </w:p>
        </w:tc>
      </w:tr>
    </w:tbl>
    <w:p>
      <w:pPr>
        <w:pStyle w:val="Normal"/>
        <w:jc w:val="both"/>
        <w:rPr/>
      </w:pPr>
      <w:r>
        <w:rPr/>
        <w:t>Obecné zastupiteľstvo sa v roku 2014 stretlo na 5 -tich  riadnych zasadnutiach. Všetky zasadnutia sú verejné a občania sa môžu na nich zúčastňova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é orgány obc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becné zastupiteľstvo</w:t>
      </w:r>
    </w:p>
    <w:p>
      <w:pPr>
        <w:pStyle w:val="Normal"/>
        <w:rPr/>
      </w:pPr>
      <w:r>
        <w:rPr/>
        <w:t xml:space="preserve">2. Starost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  <w:t xml:space="preserve">Obecné zastupiteľstvo Obce Nižná Slaná je zastupiteľský zbor zložený z  9 poslancov zvolených v priamych voľbách, ktoré sa konali dňa 27. novembra 2010 na obdobie 4 rokov. </w:t>
      </w:r>
    </w:p>
    <w:p>
      <w:pPr>
        <w:pStyle w:val="Normal"/>
        <w:snapToGrid w:val="false"/>
        <w:spacing w:lineRule="atLeast" w:line="100"/>
        <w:rPr/>
      </w:pPr>
      <w:r>
        <w:rPr/>
        <w:t xml:space="preserve"> </w:t>
      </w:r>
      <w:r>
        <w:rPr/>
        <w:t xml:space="preserve">Dňa 15.11.2014 sa konali priame voľby do orgánov samosprávy obcí, kde boli zvolení noví deviati poslanci a starosta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Obecný úrad vykonáv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správu administratívnej agen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ekonomickú činnosť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správu daní a poplatk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mzdovú agen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evidenciu obyvateľ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vypracovanie podkladov pre stavebný úrad a životné prostre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organizácia kultúry a šport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technické zabezpečenie prevádzky ob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/>
        <w:t>systém štatistických podkladov a zisťov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 Geografické a demografické údaje</w:t>
      </w:r>
    </w:p>
    <w:p>
      <w:pPr>
        <w:pStyle w:val="Normal"/>
        <w:jc w:val="both"/>
        <w:rPr/>
      </w:pPr>
      <w:r>
        <w:rPr/>
        <w:t>Obec Nižná Slaná sa nachádza v Slovenskom Rudohorí 15 km severovýchodne od Rožňavy.  Rozprestiera sa v katastri s výmerou 1996 ha v nadmorskej výške 360 m.n.m.  Súčasťou obce je aj časť Nižnoslanská Baňa.</w:t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ývoj počtu obyvateľstva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tbl>
      <w:tblPr>
        <w:tblW w:w="3435" w:type="dxa"/>
        <w:jc w:val="left"/>
        <w:tblInd w:w="30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4"/>
        <w:gridCol w:w="2021"/>
      </w:tblGrid>
      <w:tr>
        <w:trPr/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átum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čet obyvateľov</w:t>
            </w:r>
          </w:p>
        </w:tc>
      </w:tr>
      <w:tr>
        <w:trPr/>
        <w:tc>
          <w:tcPr>
            <w:tcW w:w="1414" w:type="dxa"/>
            <w:tcBorders>
              <w:lef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1.12.2010</w:t>
            </w:r>
          </w:p>
        </w:tc>
        <w:tc>
          <w:tcPr>
            <w:tcW w:w="2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185</w:t>
            </w:r>
          </w:p>
        </w:tc>
      </w:tr>
      <w:tr>
        <w:trPr/>
        <w:tc>
          <w:tcPr>
            <w:tcW w:w="1414" w:type="dxa"/>
            <w:tcBorders>
              <w:lef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1.12.2011</w:t>
            </w:r>
          </w:p>
        </w:tc>
        <w:tc>
          <w:tcPr>
            <w:tcW w:w="2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194</w:t>
            </w:r>
          </w:p>
        </w:tc>
      </w:tr>
      <w:tr>
        <w:trPr/>
        <w:tc>
          <w:tcPr>
            <w:tcW w:w="1414" w:type="dxa"/>
            <w:tcBorders>
              <w:lef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1.12.2012</w:t>
            </w:r>
          </w:p>
        </w:tc>
        <w:tc>
          <w:tcPr>
            <w:tcW w:w="2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125</w:t>
            </w:r>
          </w:p>
        </w:tc>
      </w:tr>
      <w:tr>
        <w:trPr/>
        <w:tc>
          <w:tcPr>
            <w:tcW w:w="1414" w:type="dxa"/>
            <w:tcBorders>
              <w:lef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1.12.2013</w:t>
            </w:r>
          </w:p>
        </w:tc>
        <w:tc>
          <w:tcPr>
            <w:tcW w:w="20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215</w:t>
            </w:r>
          </w:p>
        </w:tc>
      </w:tr>
      <w:tr>
        <w:trPr/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1.12.2014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História obce</w:t>
      </w:r>
    </w:p>
    <w:p>
      <w:pPr>
        <w:pStyle w:val="Normal"/>
        <w:spacing w:lineRule="auto" w:line="360"/>
        <w:ind w:left="720" w:hanging="0"/>
        <w:rPr/>
      </w:pPr>
      <w:r>
        <w:rPr/>
        <w:t>Vznik obce:</w:t>
      </w:r>
    </w:p>
    <w:p>
      <w:pPr>
        <w:pStyle w:val="Normal"/>
        <w:spacing w:lineRule="auto" w:line="360"/>
        <w:ind w:left="720" w:hanging="0"/>
        <w:rPr/>
      </w:pPr>
      <w:r>
        <w:rPr/>
        <w:t>Prvá písomná zmienka o obci je z roku 1363. História obce je spojená s baníctvom. Ťažila sa tu rumelka, rýdza ortuť, strieborná ruda a najmä železná ruda. V rokoch 1804-1805 tu pracovali 3 slovenské pece, 3 hámre a železiarsky podnik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ázov obce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bec dospala meno pravdepodobne od soľnej cesty, ktorá viedla z poľských miest </w:t>
        <w:tab/>
        <w:t xml:space="preserve">našou dolinou už za čias Veľkomoravskej ríše. Určitá čiastka soli sa nechávala v </w:t>
        <w:tab/>
        <w:t>dolnom – nižnom sklade. Tak vznikol prívlastopk Nižná Slaná.</w:t>
      </w:r>
    </w:p>
    <w:p>
      <w:pPr>
        <w:pStyle w:val="Normal"/>
        <w:spacing w:lineRule="auto" w:line="360"/>
        <w:jc w:val="both"/>
        <w:rPr/>
      </w:pPr>
      <w:r>
        <w:rPr/>
        <w:tab/>
        <w:t>Erb obce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V červenom poli štítu biele / strieborné/ skrížené banícke kladivá, so zlatými / žltými/ </w:t>
        <w:tab/>
        <w:t>násadami a z ich hornej výseče vyrastajúci strieborný / biely / latinský krí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ujímavo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evanielický kostol z polovice 15.storoč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vonica Turnič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technická pamiatka – huta Etel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archeologické nálezisko hradu Muránč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banícko mineralogická expozícia</w:t>
      </w:r>
    </w:p>
    <w:p>
      <w:pPr>
        <w:pStyle w:val="Normal"/>
        <w:spacing w:lineRule="auto" w:line="360"/>
        <w:jc w:val="both"/>
        <w:rPr/>
      </w:pPr>
      <w:r>
        <w:rPr/>
        <w:t>-     pamätná tabuľa obetiam banských nešťastí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počtové organizáci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bec má jednu rozpočtovú organizáciu :</w:t>
      </w:r>
    </w:p>
    <w:p>
      <w:pPr>
        <w:pStyle w:val="Normal"/>
        <w:spacing w:lineRule="auto" w:line="360"/>
        <w:jc w:val="both"/>
        <w:rPr/>
      </w:pPr>
      <w:r>
        <w:rPr/>
        <w:t>Základná škola s materskou školou, Letná 14, 049 23 Nižná Slaná</w:t>
      </w:r>
    </w:p>
    <w:p>
      <w:pPr>
        <w:pStyle w:val="Normal"/>
        <w:spacing w:lineRule="auto" w:line="360"/>
        <w:jc w:val="both"/>
        <w:rPr/>
      </w:pPr>
      <w:r>
        <w:rPr/>
        <w:t>Štatutárnym orgánom je riaditeľ školy: Mgr. Janka Nemčková</w:t>
      </w:r>
    </w:p>
    <w:p>
      <w:pPr>
        <w:pStyle w:val="Normal"/>
        <w:spacing w:lineRule="auto" w:line="360"/>
        <w:jc w:val="both"/>
        <w:rPr/>
      </w:pPr>
      <w:r>
        <w:rPr/>
        <w:t>IČO: 35543701</w:t>
      </w:r>
    </w:p>
    <w:p>
      <w:pPr>
        <w:pStyle w:val="Normal"/>
        <w:spacing w:lineRule="auto" w:line="360"/>
        <w:jc w:val="both"/>
        <w:rPr/>
      </w:pPr>
      <w:r>
        <w:rPr/>
        <w:t>telefón: 058/7951124</w:t>
      </w:r>
    </w:p>
    <w:p>
      <w:pPr>
        <w:pStyle w:val="Normal"/>
        <w:spacing w:lineRule="auto" w:line="360"/>
        <w:jc w:val="both"/>
        <w:rPr/>
      </w:pPr>
      <w:r>
        <w:rPr/>
        <w:t>e-mail:zsnslana@fz.sk</w:t>
      </w:r>
    </w:p>
    <w:p>
      <w:pPr>
        <w:pStyle w:val="Normal"/>
        <w:spacing w:lineRule="auto" w:line="360"/>
        <w:jc w:val="both"/>
        <w:rPr/>
      </w:pPr>
      <w:r>
        <w:rPr/>
        <w:t>webová stránka:zsnslana.edupage.s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Plnenie funkcií  obce (prenesené kompetencie, originálne kompetencie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2.1.Výchova a vzdelávanie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V súčasnosti výchovu a vzdelávanie detí v obci poskyt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/>
        <w:t>Základná škola s materskou školou. Základnú školu navštevuje 220 žiakov</w:t>
      </w:r>
    </w:p>
    <w:p>
      <w:pPr>
        <w:pStyle w:val="Normal"/>
        <w:spacing w:lineRule="auto" w:line="360"/>
        <w:ind w:left="795" w:hanging="0"/>
        <w:jc w:val="both"/>
        <w:rPr/>
      </w:pPr>
      <w:r>
        <w:rPr/>
        <w:t>do materskej školy je zapísaných 24 žiakov</w:t>
      </w:r>
    </w:p>
    <w:p>
      <w:pPr>
        <w:pStyle w:val="Normal"/>
        <w:spacing w:lineRule="auto" w:line="360"/>
        <w:ind w:left="1260" w:hanging="0"/>
        <w:jc w:val="both"/>
        <w:rPr/>
      </w:pPr>
      <w:r>
        <w:rPr/>
      </w:r>
    </w:p>
    <w:p>
      <w:pPr>
        <w:pStyle w:val="Normal"/>
        <w:spacing w:lineRule="auto" w:line="360"/>
        <w:ind w:left="6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2.2.Zdravotníctvo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 </w:t>
      </w:r>
      <w:r>
        <w:rPr/>
        <w:t>Zdravotnú starostlivosť v obci poskyt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/>
        <w:t>Praktický lekár pre dospelých MUDr. Marta Mlynárová v obci Nižná Sla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/>
        <w:t>Praktický lekár pre dospelých MUDr. Mária Bezeková v časti Nižnoslanská Baňa</w:t>
      </w:r>
    </w:p>
    <w:p>
      <w:pPr>
        <w:pStyle w:val="Normal"/>
        <w:spacing w:lineRule="auto" w:line="360"/>
        <w:ind w:left="79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2.3.Kultúra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 xml:space="preserve"> </w:t>
      </w:r>
      <w:r>
        <w:rPr/>
        <w:t>Spoločenský a kultúrny život v obci zabezpečuj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/>
        <w:t xml:space="preserve">Banícko mineralogická expozíc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/>
        <w:t>Zbor pre občianske záležitosti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2.4.Hospodárstvo </w:t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jvýznamnejší poskytovatelia služieb v ob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/>
        <w:t>Predajňa potravín COOP JEDNO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/>
        <w:t>Predajňa M+M potrav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/>
        <w:t>Pohostinstvo pod Gašta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/>
        <w:t>Bar Pohoda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ind w:left="990" w:hanging="0"/>
        <w:jc w:val="both"/>
        <w:rPr/>
      </w:pPr>
      <w:r>
        <w:rPr/>
      </w:r>
    </w:p>
    <w:p>
      <w:pPr>
        <w:pStyle w:val="Normal"/>
        <w:spacing w:lineRule="auto" w:line="360"/>
        <w:ind w:left="435" w:hanging="0"/>
        <w:jc w:val="both"/>
        <w:rPr/>
      </w:pPr>
      <w:r>
        <w:rPr/>
      </w:r>
    </w:p>
    <w:p>
      <w:pPr>
        <w:pStyle w:val="Normal"/>
        <w:spacing w:lineRule="auto" w:line="360"/>
        <w:ind w:left="435" w:hanging="0"/>
        <w:jc w:val="both"/>
        <w:rPr/>
      </w:pPr>
      <w:r>
        <w:rPr/>
        <w:t>Najvýznamnejšia poľnohospodárska výroba v ob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/>
        <w:t>Poľnohospodárske družstvo Gemerská Poloma - dvor Nižná Slaná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Informácia o vývoji obce z pohľadu rozpočtovníctv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Základným   nástrojom  finančného  hospodárenia  obce  bol   rozpočet   obce   na  rok   2014. Obec v roku 2014 zostavila rozpočet podľa ustanovenia § 10 odsek 7) zákona č.583/2004 Z.z. o rozpočtových pravidlách územnej samosprávy a o zmene a doplnení niektorých zákonov v znení neskorších predpisov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ozpočet obce</w:t>
      </w:r>
      <w:r>
        <w:rPr/>
        <w:t xml:space="preserve"> na rok 2014 bol zostavený ako vyrovnaný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ežný   rozpočet</w:t>
      </w:r>
      <w:r>
        <w:rPr/>
        <w:t xml:space="preserve">   bol   zostavený   ako  prebytkový  a  kapitálový</w:t>
      </w:r>
      <w:r>
        <w:rPr>
          <w:b/>
        </w:rPr>
        <w:t xml:space="preserve">  </w:t>
      </w:r>
      <w:r>
        <w:rPr/>
        <w:t xml:space="preserve"> rozpočet ako schodkový.Rozdiel bol krytý finančnými operáciami.</w:t>
      </w:r>
    </w:p>
    <w:p>
      <w:pPr>
        <w:pStyle w:val="Normal"/>
        <w:spacing w:lineRule="auto" w:line="360"/>
        <w:jc w:val="both"/>
        <w:rPr/>
      </w:pPr>
      <w:r>
        <w:rPr/>
        <w:t xml:space="preserve">Hospodárenie obce sa riadilo podľa schváleného rozpočtu na rok 2014. </w:t>
      </w:r>
    </w:p>
    <w:p>
      <w:pPr>
        <w:pStyle w:val="Normal"/>
        <w:spacing w:lineRule="auto" w:line="360"/>
        <w:jc w:val="both"/>
        <w:rPr/>
      </w:pPr>
      <w:r>
        <w:rPr/>
        <w:t xml:space="preserve">Rozpočet obce bol schválený obecným zastupiteľstvom dňa 12.12.2013 uznesením </w:t>
      </w:r>
    </w:p>
    <w:p>
      <w:pPr>
        <w:pStyle w:val="Normal"/>
        <w:spacing w:lineRule="auto" w:line="360"/>
        <w:jc w:val="both"/>
        <w:rPr/>
      </w:pPr>
      <w:r>
        <w:rPr/>
        <w:t>č.10/22013-1</w:t>
      </w:r>
    </w:p>
    <w:p>
      <w:pPr>
        <w:pStyle w:val="Normal"/>
        <w:spacing w:lineRule="auto" w:line="360"/>
        <w:jc w:val="both"/>
        <w:rPr/>
      </w:pPr>
      <w:r>
        <w:rPr/>
        <w:t>Rozpočet bol zmenený dvakr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rvá zmena   schválená dňa 1.3.2014 opatrením starostu obce č.1/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druhá zmena schválená dňa 11.12.2014 uznesením č.5/3/2014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3.1.Plnenie príjmov a čerpanie výdavkov za rok 2014</w:t>
        <w:tab/>
        <w:tab/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16"/>
        <w:gridCol w:w="1703"/>
        <w:gridCol w:w="2053"/>
        <w:gridCol w:w="1732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 zmenách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nenie príjmov/ čerpanie výdavkov z finančného výkazu o plnení rozpočtu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>
                <w:b/>
              </w:rPr>
              <w:t>131449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8989,56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5417,9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41%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príjmy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759 745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28 818,19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35564,5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00,72%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 779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 149,7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199,7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1%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príjmy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41 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12 392,76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12392,76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Príjmy RO s právnou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ubjektivitou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3 966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23 629,0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3260,9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8,44%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449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9766,49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4873,9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,03%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výdavky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76358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28751,49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24004,9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8,55%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40779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95662,0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95662,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výdavky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40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2705,0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2705,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ýdavky RO s právnou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ubjektivitou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483353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602648,00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92501,9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8,31%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Rozpočet obce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23,16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43,9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5040" w:leader="none"/>
        </w:tabs>
        <w:rPr>
          <w:b/>
          <w:b/>
          <w:bCs/>
        </w:rPr>
      </w:pPr>
      <w:r>
        <w:rPr>
          <w:b/>
          <w:bCs/>
        </w:rPr>
        <w:t>3.2.Prebytok/ schodok rozpočtového hospodárenia za rok 2014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809"/>
      </w:tblGrid>
      <w:tr>
        <w:trPr>
          <w:trHeight w:val="574" w:hRule="exact"/>
          <w:cantSplit w:val="true"/>
        </w:trPr>
        <w:tc>
          <w:tcPr>
            <w:tcW w:w="5670" w:type="dxa"/>
            <w:tcBorders>
              <w:top w:val="double" w:sz="2" w:space="0" w:color="000000"/>
              <w:lef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809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9523,22</w:t>
            </w:r>
          </w:p>
        </w:tc>
      </w:tr>
      <w:tr>
        <w:trPr>
          <w:trHeight w:val="298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</w:rPr>
              <w:t>935564,54</w:t>
            </w:r>
          </w:p>
        </w:tc>
      </w:tr>
      <w:tr>
        <w:trPr>
          <w:trHeight w:val="298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evod z PČ na HČ ,odvody z dohody za rok 2013 účt.bez RK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</w:rPr>
              <w:t>697,7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</w:rPr>
              <w:t>23 260,9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6506,9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: bežné výdavky  obce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</w:rPr>
              <w:t>324004,9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ežné výdavky RO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</w:rPr>
              <w:t>592501,9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3016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4199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</w:rPr>
              <w:t>484199,7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5662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</w:rPr>
              <w:t>595662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Style w:val="Emphasi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11462,3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-68446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Nevyčerpané účelovo poskytnuté prostriedky 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2648,3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01094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124 210,2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er a zostatok prostriedkov z predch. rokov bez SF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 139,8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é pôžičky účtované bez RK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54,3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na príjmovom účte ZŚ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,1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 finančných operácií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05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ájomné zúčtovanie so ZŠ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9,3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1205,8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caps/>
              </w:rPr>
            </w:pPr>
            <w:r>
              <w:rPr>
                <w:caps/>
              </w:rPr>
              <w:t>1 567 933,1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 525173,2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double" w:sz="2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Hospodárenie obce bez SF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</w:rPr>
              <w:t>42759,8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hanging="0"/>
              <w:rPr/>
            </w:pPr>
            <w:r>
              <w:rPr>
                <w:rStyle w:val="Emphasis"/>
                <w:b/>
                <w:sz w:val="20"/>
                <w:szCs w:val="20"/>
              </w:rPr>
              <w:t>Nevyčerpané účelovo poskytnuté prostriedky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32648,3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 bez SF</w:t>
            </w:r>
          </w:p>
        </w:tc>
        <w:tc>
          <w:tcPr>
            <w:tcW w:w="380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</w:rPr>
              <w:t>10111,5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Výpočet výsledku hospodárenia v metodike ESA 95 </w:t>
      </w:r>
    </w:p>
    <w:p>
      <w:pPr>
        <w:pStyle w:val="Normal"/>
        <w:ind w:firstLine="708"/>
        <w:rPr/>
      </w:pPr>
      <w:r>
        <w:rPr/>
        <w:t>(hlavná  činnosť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5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40"/>
        <w:gridCol w:w="1470"/>
      </w:tblGrid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azovateľ (hlavná kategória ekonomickej klasifikácie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íjmy (100+200+300) a príjmové finančné operácie (400+500)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67 934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daňové príjmy (100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352 791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nedaňové príjmy (200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59 741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granty a transfery (300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1 030 494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príjmové finančné operácie (400,500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z toho: príjmy z transakcií s finanč. aktívami a fin.pasívami (400) zost.prostr. z predch. rokov bez SF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41 140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>prijaté úvery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návratné finančné výpomoci (500)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71 00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Calibri" w:ascii="Calibri" w:hAnsi="Calibri"/>
                <w:kern w:val="2"/>
              </w:rPr>
              <w:t>Prijaté pôžičky účtované bez RK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2 054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Prevod z PČ na HČ odvody za rok 2013 účtované bez RK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698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Zostatok na príjmovom účte ZŚ účtovaný bez RK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davky (600+700) a výdavkové finančné operácie (800)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25 174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bežné výdavky (600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916 507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kapitálové výdavky (700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595 662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Finančné operácie 800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12 705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Vrátené nevyčerpané fin. prostriedky z roku 2013 na KŠÚ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338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Mínusový zostatok na výdavkovom účte ZŠ s M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-38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bytok (+) / Schodok (-) hotovostný (r.1-r.8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76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Prebytok (+) / Schodok (-) po vylúčení FO (r.1-r.5-r.8+r.11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1 618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Zmena stavu vybraných pohľadávok ku koncu sledovaného obdobia (r.15-r.16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98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stav vybraných pohľadávok ku koncu sledovaného obdobi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65 538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stav vybraných pohľadávok k 31.12. predchádzajúceho rok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52 34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Zmena stavu vybraných záväzkov ku koncu sledovaného obdobia (r.19-r.18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145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stav vybraných pohľadávok ku koncu sledovaného obdobi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44 56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stav vybraných pohľadávok k 31.12. predchádzajúceho rok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 71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 </w:t>
            </w:r>
            <w:r>
              <w:rPr/>
              <w:t>Zahrnutie položiek časového rozlíšenia (r.14+r.17/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126 343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bytok (+) / Schodok (-) v metodike ESA 95 (r.13+r.20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7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ind w:firstLine="708"/>
        <w:rPr/>
      </w:pPr>
      <w:r>
        <w:rPr/>
        <w:t xml:space="preserve">Výpočet výsledku hospodárenia v metodike ESA 95 </w:t>
      </w:r>
    </w:p>
    <w:p>
      <w:pPr>
        <w:pStyle w:val="Normal"/>
        <w:ind w:firstLine="708"/>
        <w:rPr/>
      </w:pPr>
      <w:r>
        <w:rPr/>
        <w:t>(hlavná aj podnikateľská činnosť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5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040"/>
        <w:gridCol w:w="1470"/>
      </w:tblGrid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azovateľ (hlavná kategória ekonomickej klasifikácie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íjmy (100+200+300) a príjmové finančné operácie (400+500)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2944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daňové príjmy (100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352791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nedaňové príjmy (200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59741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granty a transfery (300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1030493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príjmové finančné operácie (400,500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112393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z toho: príjmy z transakcií s finanč. aktívami a fin.pasívami (400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41393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           </w:t>
            </w:r>
            <w:r>
              <w:rPr/>
              <w:t>prijaté úvery, pôžičky  návratné finančné výpomoci (500) + mimorozpočtové príjm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88526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davky (600+700) a výdavkové finančné operácie (800)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9355</w:t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bežné výdavky (600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916507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kapitálové výdavky (700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595662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800 + mimorozpočtové výdavky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16903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Vzájomné zúčtovanie zo ZŠ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283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bytok (+) / Schodok (-) hotovostný (r.1-r.8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89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bytok (+) / Schodok (-) po vylúčení FO (r.1-r.5-r.8+r.11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1618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Zmena stavu vybraných pohľadávok ku koncu sledovaného obdobia (r.15-r.16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98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stav vybraných pohľadávok ku koncu sledovaného obdobi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65538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stav vybraných pohľadávok k 31.12. predchádzajúceho rok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52340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Zmena stavu vybraných záväzkov ku koncu sledovaného obdobia (r.19-r.18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145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stav vybraných pohľadávok ku koncu sledovaného obdobi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44565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stav vybraných pohľadávok k 31.12. predchádzajúceho rok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71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  <w:t> </w:t>
            </w:r>
            <w:r>
              <w:rPr/>
              <w:t>Zahrnutie položiek časového rozlíšenia (r.14+r.17/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126343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Prebytok (+) / Schodok (-) v metodike ESA 95 (r.13+r.20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72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Vzájomné zúčtovanie ZŠ vo výdavkovej časti 283,-€ tvorí : vrátené nevyčerpané finančné prostriedky z roku 2013 na školský úrad Košice vo výške 337,60 - 16,10 zostatok na príjmovom účte účte ZŠ s MŠ a -38,23 zostatok na výdavkovom účte ZŠ s MŠ. V príjmovej časti v riadku 7. prijaté úvery, pôžičky, návratné finančné výpomoci sú poskytnuté pôžičky od Ing. Hlaváčovej vo výške 8 056,63,-€ a STAVPOČ vo výške 3 997,70,-€  na zaplatenie faktúr pri poslednej platbe Centrálna zóna obce Nižná Slaná. Tieto platby boli účtované bez rozpočtovej klasifikácie preto nie sú zahrnutú vo finančnom výkaze o plnení rozpočtu a o nerozpočtovaných pohyboch na účtoch subjektu verejnej správ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ýpočet podľa okruhu účtovani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61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780"/>
        <w:gridCol w:w="1668"/>
      </w:tblGrid>
      <w:tr>
        <w:trPr>
          <w:trHeight w:val="31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61,47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91,3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199,49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906,8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,00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,20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,23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čet obratov: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8186,16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192,4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iel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,71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točnosť: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íjmy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vky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2776,28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187,45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iel: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88,83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ty HČ + PČ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15,63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11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adňa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87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2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ár: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5,50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33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m: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88,83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od z minulého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a-bežná činnosť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92,76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od z minulého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a-podnikanie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36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: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95,12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čet obratov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,71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od z minulého roka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95,12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diel: 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588,83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ostatok na bežnom účte podnikateľskej činnosti vo výške 370,11 € a v podnikateľskej pokladni obce vo výške 163,22 € sa zaúčtuje v rámci finančných operácii ako prevod finančných prostriedkov z minulých rokov v rámci mimorozpočtových zdrojov.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 sume -101 094,30,- EUR</w:t>
      </w:r>
      <w:r>
        <w:rPr/>
        <w:t xml:space="preserve"> zistený podľa ustanovenia § 10 ods. 3 písm. a) a b) zákona č. 583/2004 Z.z. o rozpočtových pravidlách územnej samosprávy a o zmene a doplnení niektorých zákonov v z.n.p. bol v rozpočtovom roku 2014 vysporiadaný :  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5580" w:leader="none"/>
        </w:tabs>
        <w:jc w:val="both"/>
        <w:rPr/>
      </w:pPr>
      <w:r>
        <w:rPr/>
        <w:t>zo zostatku nevyčerpaných účelovo určených   fin. prostr .z roku 2013 vyčerpaných v roku 2014 a prírastkoch na  BU                               18 039,97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5580" w:leader="none"/>
        </w:tabs>
        <w:jc w:val="both"/>
        <w:rPr/>
      </w:pPr>
      <w:r>
        <w:rPr/>
        <w:t>z výpožičiek                                                               12 054,33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5580" w:leader="none"/>
        </w:tabs>
        <w:jc w:val="both"/>
        <w:rPr/>
      </w:pPr>
      <w:r>
        <w:rPr/>
        <w:t>z  návratných zdrojov financovania /úver/                 71 000,00 EUR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 xml:space="preserve">v sume  111 205,88. EUR, bol  použitý n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8640" w:leader="none"/>
        </w:tabs>
        <w:jc w:val="both"/>
        <w:rPr/>
      </w:pPr>
      <w:r>
        <w:rPr/>
        <w:t>vysporiadanie schodku bežného a  kapitálového rozpočtu v sume  101 094,30 E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right" w:pos="8640" w:leader="none"/>
        </w:tabs>
        <w:jc w:val="both"/>
        <w:rPr/>
      </w:pPr>
      <w:r>
        <w:rPr/>
        <w:t>rozdiel tvorí zostatok fin. prostriedkov na BÚ a pokladni obce k 31.12.2014 v sume</w:t>
      </w:r>
    </w:p>
    <w:p>
      <w:pPr>
        <w:pStyle w:val="Normal"/>
        <w:tabs>
          <w:tab w:val="clear" w:pos="708"/>
          <w:tab w:val="right" w:pos="8640" w:leader="none"/>
        </w:tabs>
        <w:ind w:left="360" w:hanging="0"/>
        <w:jc w:val="both"/>
        <w:rPr/>
      </w:pPr>
      <w:r>
        <w:rPr/>
        <w:t xml:space="preserve">      </w:t>
      </w:r>
      <w:r>
        <w:rPr/>
        <w:t>10 111,58</w:t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skutočnú tvorbu rezervného fondu za rok 2014 vo výške 5 000.- EUR.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  <w:t>3.3.Rozpočet na roky 2015 - 2017</w:t>
        <w:tab/>
        <w:tab/>
        <w:tab/>
        <w:tab/>
        <w:tab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890"/>
        <w:gridCol w:w="1843"/>
        <w:gridCol w:w="189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 na rok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7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55417,9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86071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16076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17130,00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5564,5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290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0211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03164,00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84199,7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2392,76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055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ríjmy RO s právnou subjektivitou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3260,9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96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966,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3966,0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642"/>
        <w:gridCol w:w="1717"/>
        <w:gridCol w:w="1869"/>
        <w:gridCol w:w="203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 na rok 20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17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24873,92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60808,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0211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03164,00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24004,93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8486,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3462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2372,00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95662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142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286,00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2705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540,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540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540,00</w:t>
            </w:r>
          </w:p>
        </w:tc>
      </w:tr>
      <w:tr>
        <w:trPr/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ýdavky RO s právnou subjektivitou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92501,99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06782,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83966,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83966,0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Informácia o vývoji obce z pohľadu účtovníctv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 xml:space="preserve">4.1.Majetok 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34"/>
        <w:gridCol w:w="1440"/>
        <w:gridCol w:w="1440"/>
        <w:gridCol w:w="16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 rok 201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9995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1896,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4568,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1288,34</w:t>
            </w:r>
          </w:p>
        </w:tc>
      </w:tr>
      <w:tr>
        <w:trPr>
          <w:trHeight w:val="2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1771,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2522,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9242,2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5962,2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891,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642,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5362,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082,1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80,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80,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80,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80,1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55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53,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6,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6,1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,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1,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7,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2,9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0,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 xml:space="preserve">4.2.Zdroje krytia 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34"/>
        <w:gridCol w:w="1440"/>
        <w:gridCol w:w="1440"/>
        <w:gridCol w:w="16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3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 rok 201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9995,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1896,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4568,3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1288,3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534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7654,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5043,9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7298,92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34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654,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043,9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298,92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048,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1022,8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1350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086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2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0,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,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01,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11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,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65,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00,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605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3219,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 174,4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 129,42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Analýza významných položiek z účtovnej závier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rírastkov majetku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/>
        <w:t>V roku 2014 boli ukončené  investičné akcie: Centrálna zóna obce Nižná Slaná, rekonštrukcia a modernizácia budovy požiarnej zbrojnice, kultúrneho domu a lahôdok tieto boli po ukončení zaradené do majetku obc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rijatých dlhodobých a krátkodobých bankových úverov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/>
        <w:t>Obec v roku 2014 prijala úver na vykrytie nákladov na investičnú akciu Centrálna zóna obce Nižná Slaná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4.3.Pohľadávky </w:t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7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 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 2014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rátkodobé pohľadávky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71,0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17,05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 toho : ostatné pohľadávky / 31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9480,45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z nedaňových príjmov/31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6338,0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3156,32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z daňových príjmov/31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0976,61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7936,03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voči zamestnancom/33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38,81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>iné pohľadávky/37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4656,3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4505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ýza významných položiek z účtovnej závierky:</w:t>
      </w:r>
    </w:p>
    <w:p>
      <w:pPr>
        <w:pStyle w:val="Normal"/>
        <w:rPr/>
      </w:pPr>
      <w:r>
        <w:rPr/>
        <w:t>-nárast pohľadávok</w:t>
      </w:r>
    </w:p>
    <w:p>
      <w:pPr>
        <w:pStyle w:val="Normal"/>
        <w:rPr/>
      </w:pPr>
      <w:r>
        <w:rPr/>
        <w:t>obec evidovala k 31.12.2014 pohľadávku voči RWE Gas Slovensko, s.r.o. jedná sa o preplatok  za plyn , ktorý vnikol na základe mesačných úhrad podľa splátkového kalendára za rok 2014 .</w:t>
      </w:r>
    </w:p>
    <w:p>
      <w:pPr>
        <w:pStyle w:val="Normal"/>
        <w:rPr/>
      </w:pPr>
      <w:r>
        <w:rPr/>
        <w:t>Tento preplatok sa týka hlavne Základnej školy s materskou ško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4.Z</w:t>
      </w:r>
      <w:r>
        <w:rPr>
          <w:b/>
        </w:rPr>
        <w:t>áväzky</w:t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7"/>
        <w:gridCol w:w="17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 20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 2014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átkodobé závazky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301,4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11,8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 toho:  dodávatelia/32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50741,97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9937,7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statné závazky / 32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7069,3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Iné závazky / 37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4329,58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4716,31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amestnanci / 33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360,5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514,3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účt.s orgánmi SP a ZP / 33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922,22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4334,87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statné priame dane / 34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947,16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139,32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Analýza významných položiek z účtovnej závier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pokles záväzkov u dodávateľov týka sa hlavne faktúr vystavených v roku 2013 za akciu centrálna zóna obce Nižná Slaná a uhradených v januári 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nárast  záväzku na účte 325 voči Zš s MŠ Nižná Slaná z dôvodu preplatku plynu k 31.12.2014.Tento bude vysporiadaný v roku 2015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/>
        <w:t>5.Hospodársky výsledok  za 2014 - vývoj nákladov a výnosov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49"/>
        <w:gridCol w:w="1494"/>
        <w:gridCol w:w="1580"/>
        <w:gridCol w:w="166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 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16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88345,7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25392,9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29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1600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59331,87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70841,4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69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6900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78576,7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68167,7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70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7000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30104,4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47307,2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45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4500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53 – Dane a  poplatky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739,7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 – Ostatné náklady na prevádzkovú činnosť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1565,8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1123,9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1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100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82657,6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88552,3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88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7500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 – Finančné náklady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6336,7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5558,2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6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 – Mimoriadne náklady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19772,48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32102,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40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4000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 – Dane z príjmov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01575,57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47706,2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02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02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– Tržby za vlastné výkony a tovar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5255,7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7323,3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8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800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 – Zmena stavu vnútroorganizačných služieb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 – Aktiváci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33187,4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59465,9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60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6200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 – Ostatné výnosy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76,1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924,0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9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900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280,37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592,7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 – Finančné výnosy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462,79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,1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 – Mimoriadne výnosy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8113,1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6384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57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57000,0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+ kladný HV, - záporný HV/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3229,8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2313,3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2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2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ospodársky výsledok obce na základe výkazu ziskov a strát k 31.12.2014 v hlavnej činnosti kladný v sume </w:t>
      </w:r>
      <w:r>
        <w:rPr>
          <w:b/>
          <w:bCs/>
        </w:rPr>
        <w:t>21 943,60,- EUR</w:t>
      </w:r>
      <w:r>
        <w:rPr/>
        <w:t xml:space="preserve"> a v podnikateľskej činnosti kladný výsledok v sume </w:t>
      </w:r>
      <w:r>
        <w:rPr>
          <w:b/>
          <w:bCs/>
        </w:rPr>
        <w:t>369,78,-€</w:t>
      </w:r>
      <w:r>
        <w:rPr/>
        <w:t xml:space="preserve"> bol zúčtovaný na účet 428 – Nevysporiadaný výsledok hospodárenia minulých rokov v hlavnej aj v podnikateľskej činnosti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Ostatné  dôležité informácie 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6.1.Prijaté granty a transfery </w:t>
      </w:r>
    </w:p>
    <w:p>
      <w:pPr>
        <w:pStyle w:val="Normal"/>
        <w:spacing w:lineRule="auto" w:line="360"/>
        <w:jc w:val="both"/>
        <w:rPr/>
      </w:pPr>
      <w:r>
        <w:rPr/>
        <w:t>V roku 2014 obec prijala nasledovné granty a transfery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7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y S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986,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va miestnych komunikácií</w:t>
            </w:r>
          </w:p>
          <w:p>
            <w:pPr>
              <w:pStyle w:val="Normal"/>
              <w:snapToGrid w:val="false"/>
              <w:rPr/>
            </w:pPr>
            <w:r>
              <w:rPr/>
              <w:t>V roku 2014 Lesy SR poskytli obci dotáciu na opravu časti miestnej komunikácie ul. P.J.Šafárika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vnútra S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09,0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ančné prostriedky súvisiace s prípravou a konaním volieb prezidenta SR, ktoré sa konali v dvoch kolách a to 15.3.2014 a 29.3.2014 , s prípravou a konaním volieb do Európskeho parlamentu konané dňa  24.5.2014 a volieb do samosprávy obcí, ktoré sa konali 15.11.2014 boli poskytnuté prostredníctvom Okresného úradu v Rožňave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ad vlády S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432,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na šport – Obci v roku 2014 bola poskytnutá dotácia na zlepšenie podmienok športového vyžitia mládeže a obyvateľov obce. Táto dotácia bola použitá na nákup športovej výbavy pre futbalový klub TJ Baník Nižná Slaná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ný úrad Koši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7 757,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nesené kompetencie – Finančné prostriedky sú účelovo určené na výchovu a vzdelávanie žiakov základnej školy s materskou školou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vnútra S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kladník CO – finančné prostriedky sú poskytnuté na vyplatenie dohody za celoročné udržiavanie  skladu CO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vnútra S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2,5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idencia obyvateľstva: Obci bola poskytnutá dotácia na úhradu nákladov preneseného výkonu štátnej správy na úseku hlásenia pobytu občanov a registra obyvateľov Slovenskej republiky. Táto bola účelovo použitá na nákup kancelárskeho materiálu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d práce soc.vecí a rodi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413,4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motná núdza: Finančný príspevok na deti v hmotnej núdzi bol použitý na podporu výchovy k stravovacím návykom dieťaťa ohrozeného sociálnym vylúčením a na podporu výchovy k plneniu školských povinností dieťaťa 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prác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manitárna pomoc- Ministerstvo práce, sociálnych vecí a rodiny SR rozhodlo o poskytnutí dotácie na podporu humanitárnej pomoci z dôvodu nepriaznivej sociálnej situácie pre jednu rodinu za účelom zakúpenia ošatenia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ad práce soc.vecí a rodi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11,9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dinné prídavky: finančný príspevok poskytnutý obci ako osobitnému príjemcovi rodinných prídavkov na deti bol poskytnutý rodičom detí na nákup tovaru a  oblečenia.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čná agentú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69,64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énna sociálna práca – Obec je zapojená do národného projektu : Terénna sociálna práca v obciach, hlavným cieľom projektu je podpora sociálnej inkluzie  zvyšovanie dostupnosti, kvality a efektivity služieb starostlivosti prostredníctvom terénnych sociálnych pracovníkov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ad práce soc.vecí a rodi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68,43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nšie obecné služby – finančné prostriedky boli obci poskytnúté na úhradu mzdových  nákladov pre koordinátora a nákup pracovných prostriedkov pre zamestnancov na aktivačných prácach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ad práce soc.vecí a rodin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3,9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S rok 2013 november, december uhradené v roku 201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o pedagogické centr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88,75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a projekt, december 2013 uhradená v januári 201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o pedagogické centru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315,40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Škola projekt – v roku 2014 bola poskytnutá obci dotácia na vzedelávanie pedagodických zamesttnacov k inkluzii marginalizovaných rómskych komunít na mzdové a odvodové náklady na asistentov učiteľa implementujúceho CVS .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financi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 700,26</w:t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álna zóna – Obec dostala v roku 2014 finančné prostriedky na zveľadenie životného prostredia u bežných výdavkov na externý menežnent a verejné obstarávanie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6.2.Poskytnuté dotácie </w:t>
      </w:r>
    </w:p>
    <w:p>
      <w:pPr>
        <w:pStyle w:val="Normal"/>
        <w:jc w:val="both"/>
        <w:rPr/>
      </w:pPr>
      <w:r>
        <w:rPr/>
        <w:t xml:space="preserve">Obec v roku 2014 poskytla dotácie v súlade so VZN zo dňa 23.2.2006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4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lovýchovná jednota Baník Nižná Slaná - bežné výdavky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340,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340,4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4 boli vyúčtované všetky dotácie, ktoré boli poskytnuté v súlade so VZN zo dňa 23.2.2006 o dotáciách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6.3.Významné investičné akcie v roku 2014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spacing w:lineRule="auto" w:line="360"/>
        <w:jc w:val="both"/>
        <w:rPr/>
      </w:pPr>
      <w:r>
        <w:rPr/>
        <w:t>Medzi najvýznamnejšie investičné akcie realizované v roku 2014 patr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entrálna zóna obce Nižná Slaná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  <w:t>patrí sem  aj kamerový systém a doasfaltovanie MK</w:t>
      </w:r>
    </w:p>
    <w:p>
      <w:pPr>
        <w:pStyle w:val="Normal"/>
        <w:jc w:val="both"/>
        <w:rPr/>
      </w:pPr>
      <w:r>
        <w:rPr/>
        <w:t xml:space="preserve">Z rozpočtovaných  544 375,81 EUR bolo skutočne vyčerpané k 31.12.2014 v sume544 375,81 EUR, čo predstavuje 100. % čerpani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b/  Rekonštrukcia modernizácia Požiarna zbrojnica</w:t>
      </w:r>
    </w:p>
    <w:p>
      <w:pPr>
        <w:pStyle w:val="Normal"/>
        <w:jc w:val="both"/>
        <w:rPr/>
      </w:pPr>
      <w:r>
        <w:rPr/>
        <w:t xml:space="preserve">Z rozpočtovaných  21 732,52.- EUR bolo skutočne vyčerpané k 31.12.2014 v sume.21 732,52,-EUR, čo predstavuje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c/  Rekonštrukcia modernizácia Kultúrny dom</w:t>
      </w:r>
    </w:p>
    <w:p>
      <w:pPr>
        <w:pStyle w:val="Normal"/>
        <w:jc w:val="both"/>
        <w:rPr/>
      </w:pPr>
      <w:r>
        <w:rPr/>
        <w:t xml:space="preserve">Z rozpočtovaných  7 956,69,- EUR bolo skutočne vyčerpané k 31.12.2014 v sume.7 956,69,-EUR, čo predstavuje 1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d/  Rekonštrukcia modernizácia Lahôdky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splátkový kalendár s COOP Jednota</w:t>
      </w:r>
    </w:p>
    <w:p>
      <w:pPr>
        <w:pStyle w:val="Normal"/>
        <w:jc w:val="both"/>
        <w:rPr/>
      </w:pPr>
      <w:r>
        <w:rPr/>
        <w:t xml:space="preserve">Z rozpočtovaných  21 596,98.- EUR bolo skutočne vyčerpané k 31.12.2014 v sume.21 596,98,-EUR, čo predstavuje 100 % čerpanie.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ind w:left="11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6.4.predpokladaný budúci vývoj činnosti</w:t>
      </w:r>
    </w:p>
    <w:p>
      <w:pPr>
        <w:pStyle w:val="Normal"/>
        <w:spacing w:lineRule="auto" w:line="360"/>
        <w:rPr/>
      </w:pPr>
      <w:r>
        <w:rPr/>
        <w:t>Predpokladané investičné akcie realizované v budúcich roko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rPr/>
      </w:pPr>
      <w:r>
        <w:rPr/>
        <w:t>Rekonštrukcia obecnej budovy – stará šk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rPr/>
      </w:pPr>
      <w:r>
        <w:rPr/>
        <w:t>Rekonštrukcia miestnych komunikáci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uto" w:line="360"/>
        <w:rPr/>
      </w:pPr>
      <w:r>
        <w:rPr/>
        <w:t>Dokončenie rekonštrukcie kultúrneho domu.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ind w:left="79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6.5 Udalosti osobitného významu po skončení účtovného obdobia</w:t>
      </w:r>
    </w:p>
    <w:p>
      <w:pPr>
        <w:pStyle w:val="Normal"/>
        <w:spacing w:lineRule="auto" w:line="360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6.6. Významné riziká a neistoty ktorým je účtovná jednotka vystavená</w:t>
      </w:r>
    </w:p>
    <w:p>
      <w:pPr>
        <w:pStyle w:val="Normal"/>
        <w:spacing w:lineRule="auto" w:line="360"/>
        <w:rPr/>
      </w:pPr>
      <w:r>
        <w:rPr/>
        <w:t>Obec nevedie  žiadny súdny spor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pracoval:      Viera Bilá                                                                     Schválil: Ing. Ján Vieloh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Nižnej Slanej  dňa 30.04.2015</w:t>
      </w:r>
    </w:p>
    <w:p>
      <w:pPr>
        <w:pStyle w:val="Bezriadkovania"/>
        <w:bidi w:val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  <w:t>Prílohy:</w:t>
      </w:r>
    </w:p>
    <w:p>
      <w:pPr>
        <w:pStyle w:val="Bezriadkovania"/>
        <w:bidi w:val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</w:r>
    </w:p>
    <w:p>
      <w:pPr>
        <w:pStyle w:val="Bezriadkovania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>Individuálna účtovná závierka: Súvaha, Výkaz ziskov a strát, Poznámky</w:t>
      </w:r>
    </w:p>
    <w:p>
      <w:pPr>
        <w:pStyle w:val="Bezriadkovania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cs="Times New Roman"/>
          <w:color w:val="FF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Výrok audítora k individuálnej účtovnej závierke 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8z0">
    <w:name w:val="WW8Num18z0"/>
    <w:qFormat/>
    <w:rPr>
      <w:color w:val="000000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basedOn w:val="Predvolenpsmoodseku1"/>
    <w:qFormat/>
    <w:rPr>
      <w:b/>
      <w:bCs/>
    </w:rPr>
  </w:style>
  <w:style w:type="character" w:styleId="Emphasis">
    <w:name w:val="Emphasis"/>
    <w:basedOn w:val="Predvolenpsmoodseku1"/>
    <w:qFormat/>
    <w:rPr>
      <w:i/>
      <w:i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0" w:right="0" w:firstLine="709"/>
      <w:jc w:val="center"/>
    </w:pPr>
    <w:rPr>
      <w:rFonts w:ascii="Arial" w:hAnsi="Arial" w:cs="Arial"/>
      <w:b/>
      <w:sz w:val="22"/>
      <w:szCs w:val="20"/>
    </w:rPr>
  </w:style>
  <w:style w:type="paragraph" w:styleId="Obsahtabuky">
    <w:name w:val="Obsah tabuľky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3:00Z</dcterms:created>
  <dc:creator>Terka</dc:creator>
  <dc:description/>
  <dc:language>en-US</dc:language>
  <cp:lastModifiedBy>admin</cp:lastModifiedBy>
  <cp:lastPrinted>2015-06-04T13:45:00Z</cp:lastPrinted>
  <dcterms:modified xsi:type="dcterms:W3CDTF">2015-07-01T12:33:00Z</dcterms:modified>
  <cp:revision>2</cp:revision>
  <dc:subject/>
  <dc:title>Individuálna výročná správa</dc:title>
</cp:coreProperties>
</file>